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 de Chic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 de Chic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9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9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99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99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Vel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Vel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