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vulitos Villa Es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vulitos Villa Es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853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853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arvulit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arvulit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rvulitos@o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rvulitos@o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irante Manuel de la Viern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irante Manuel de la Viern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