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po de 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po de 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3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3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ampodelasgalle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ampodelasgalle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namá, s/n. Bda. 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namá, s/n. Bda. 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