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ecr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ec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75083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7508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98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98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arderiaelrecre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arderiaelrecre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elrecre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elrecre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larión Eslav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larión Eslav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