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allet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allet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526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526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galleti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galleti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tema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tema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