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atitos de Guadac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atitos de Guadac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90123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90123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ngel_blanquez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ngel_blanquez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Ruiseño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Ruiseño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c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c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