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V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V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263863/ 856582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263863/ 856582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066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066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epilarvaro.enro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epilarvaro.enro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dpee.pilarvaro@gmail.com, 110124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dpee.pilarvaro@gmail.com, 110124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698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Formación Básica Obligatoria&amp;nbsp;&lt;/div&gt;&lt;div&gt;Programa de Formación para la Transición a la Vida Adulta y Laboral (PFTVAL)&lt;br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5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Formación Básica Obligatoria&amp;nbsp;&lt;/div&gt;&lt;div&gt;Programa de Formación para la Transición a la Vida Adulta y Laboral (PFTVAL)&lt;br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PFTVAL de Hostelería: Operaciones básicas de cocina, Nivel I.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PFTVAL de Hostelería: Operaciones básicas de cocina, Nivel I.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