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m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m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30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30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sanramon@hipercin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sanramon@hipercin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rc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rc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