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ckling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ckl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de Ullo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de Ullo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uerto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uerto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