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ma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ma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I-C Cas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I-C Cas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