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, 19. Urbanización La Dehes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, 19. Urbanización La Dehe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