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olfil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olfill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ín Ferrador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ín Ferrador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