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Jard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Jard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is Milena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is Milena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