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nte de H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nte de Hi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terráne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terráne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