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Luna - Airbus- Workand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Luna - Airbus- Workand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36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36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workandlife.com/es/servicios/escuelas-infantiles-empresas/830-escuela-infanti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workandlife.com/es/servicios/escuelas-infantiles-empresas/830-escuela-infanti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una@workandl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una@workandl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ía-Sanlúcar, km. 5,5. Factoria Airbus Mili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ía-Sanlúcar, km. 5,5. Factoria Airbus Mili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