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 San Franc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 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Ángel, 1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Ángel, 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ucar de Barr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ucar de Barr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