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ángel de mi gua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ángel de mi gu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pe de Vega,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pe de Vega,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