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Formación Ecuestre LLanos de V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Formación Ecuestre LLanos de V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-2000, km 18, Los LLanos de V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-2000, km 18, Los LLanos de V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buj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buj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ciplinas Hípicas de Salto, Doma y Concurso Comple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ciplinas Hípicas de Salto, Doma y Concurso Comp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