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, s/n. P.I. El Trocadero - Factoría Air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, s/n. P.I. El Trocadero - Factoría Air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