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hía Bl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hía Bl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7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marindos, 14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marindos, 14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