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ihaqu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ihaqu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286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286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286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286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50002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50002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ro de la Cruz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ro de la Cruz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-Alhaqu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-Alhaqu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