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N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N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00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00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1286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1286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50003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50003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a del V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a del V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