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iete V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iete V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00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00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1286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1286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1286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1286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50016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50016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geniero Romero Carrasco,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geniero Romero Carrasco,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br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b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