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luenga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luenga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00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00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286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286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286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286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pvillaluenga@hotmail.com, 1150018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pvillaluenga@hotmail.com, 1150018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neral Franc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neral Franc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luenga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luenga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