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azal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azal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286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286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286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286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50019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50019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ib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ib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zal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zal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