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del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del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9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9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9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9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21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21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o Noval, s/n. Edif. Aguam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o Noval, s/n. Edif. Aguam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de Barr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de Barr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