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trebuje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trebuje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 de Febrer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 de Febrer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buj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buj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