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charaque(La Barca de la Flori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charaque(La Barca de la Flori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5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5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50028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50028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cha, 4. Centro Cultural la B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cha, 4. Centro Cultural la B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Barca de la Flo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Barca de la Flo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