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90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90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3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3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Iglesia, s/n.    Bda. Los Colo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Iglesia, s/n.    Bda. Los Colo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T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T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