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1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1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3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3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nía y Tor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nía y Tor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