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balb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balb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61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61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3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3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Gibalb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Gibalb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balb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bal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