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cac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cac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3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3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ia, s/n (IES La Campiñ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ia, s/n (IES La Campiñ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ca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c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