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va Jar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va Jar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00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00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50036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50036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 del Troval, s/n (Centro So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 del Troval, s/n (Centro So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eva Jar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eva Jar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