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bera del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bera del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00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00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8354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8354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8354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8354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500407.edu@jn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500407.edu@jn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Jarc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Jarc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