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ur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ur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49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49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49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49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4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4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ez-Rota, Km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ez-Rota, K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