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b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b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8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8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87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87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4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4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rcos, Km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rcos, K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