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min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min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5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5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El Caminillo, edif El Camin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El Caminillo, edif El Camin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-Sid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-Sid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