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d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d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5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5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Palma, s/n. Aptdo. de correos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Palma, s/n. Aptdo. de correos 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