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Xém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Xém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00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00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41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41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4136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4136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500559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500559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, 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, 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imena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imena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