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ri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ri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810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810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802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802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57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57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uela del Vien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uela del Vien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i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i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