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mín Salvoch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mín Salvoch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2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25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25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fante de Orleáns, s/n. Bda.del Lo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fante de Orleáns, s/n. Bda.del Lo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