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nstitu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12, 671567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12, 671567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view/ceiplaconstituci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view/ceiplaconstituci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6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6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onstitución de 1978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onstitución de 1978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