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Arc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Arc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02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02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8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8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8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8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60263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60263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ñada Los Tomates, 1. Bda. El Cob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ñada Los Tomates, 1. Bda. El Cob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6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