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Giner de los 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Giner de 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280.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280.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XXI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XXI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