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olo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olo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02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028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597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597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597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597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60284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60284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Colorad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Colorad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