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87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87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de Ma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de Ma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do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do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