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avi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avi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8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8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ael Albert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ael Albert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