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ar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ar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0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0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és Km.11,3. Bda. Cuart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és Km.11,3. Bda. Cuart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