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56635, 600149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56635, 600149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acebook.com/ceip.laina, https://sites.google.com/view/ceip-la-ina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acebook.com/ceip.laina, https://sites.google.com/view/ceip-la-ina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0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0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La 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La 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