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lag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lag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aldelagr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aldelagr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eipvaldelagrana.es, 116030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eipvaldelagrana.es, 116030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ina Santos La Guach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ina Santos La Guach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